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35WKM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SERVICE ADVISOR WELKOM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Rubik" w:ascii="Rubik" w:hAnsi="Rubik"/>
          <w:sz w:val="20"/>
          <w:szCs w:val="20"/>
        </w:rPr>
        <w:t>If you consider yourself to be a talented technical marketer this unique opportunity is for you.</w:t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Westvaal Motor Holdings is a dynamic motor dealership group with 38 Dealerships in 6 Provinces and hosts 14 different brands and has this vacancy in our Welkom Dealer – Free State Provinc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Assess the Service needs. Promote the sale of labour/ parts and or accesor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Knowledge of Stellantis produc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Document services required, estimations for labour and parts and specify payment responsi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Maintain contact with the Custom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Produce an outcome where there is no comeback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Co-ordinte Service Schedules. Develop and maintain price shedu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b-NO"/>
        </w:rPr>
      </w:pPr>
      <w:r>
        <w:rPr>
          <w:rFonts w:cs="Rubik" w:ascii="Rubik" w:hAnsi="Rubik"/>
          <w:bCs/>
          <w:sz w:val="20"/>
          <w:lang w:val="nb-NO"/>
        </w:rPr>
        <w:t xml:space="preserve">Maintain appiontment scheduling system and cordinate alternate transportation for custom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 xml:space="preserve">Ensure Customer Satisfaction by correctly addressing the needs and accurate remedy of the faul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Complete required administration in the service proses and maintain Customer fil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atr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b-NO"/>
        </w:rPr>
      </w:pPr>
      <w:r>
        <w:rPr>
          <w:rFonts w:cs="Rubik" w:ascii="Rubik" w:hAnsi="Rubik"/>
          <w:bCs/>
          <w:sz w:val="20"/>
        </w:rPr>
        <w:t xml:space="preserve">Experience in a customer retail experience or a customer environment of minimum 3 yea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ust be target driv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Good communication and people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98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15570</wp:posOffset>
                      </wp:positionV>
                      <wp:extent cx="316230" cy="217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pt;mso-position-vertical-relative:text;margin-left:3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rovident Fund</w:t>
              <w:tab/>
              <w:t>Petrol</w:t>
              <w:tab/>
              <w:t>Profit sharing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  <w:t xml:space="preserve">To become a part of Westvaal Welkom e-mail a comprehensive CV to the Dealer Principal, Piet Botha at pietb@westvaal.co.za, Service Manager Dewald Els at dewalde@westvaal.co.za </w:t>
      </w: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and/or the HR Manager Karen du Toit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kare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Rubik" w:ascii="Rubik" w:hAnsi="Rubik"/>
          <w:sz w:val="20"/>
          <w:szCs w:val="20"/>
          <w:lang w:val="nb-NO"/>
        </w:rPr>
        <w:t>Closing date: 15th of September 202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8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3120" cy="61658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2" t="41731" r="5114" b="41829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dt@westvaal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0:00Z</dcterms:created>
  <dc:creator>Jane De Jager</dc:creator>
  <dc:description/>
  <cp:keywords/>
  <dc:language>en-US</dc:language>
  <cp:lastModifiedBy>Karen du Toit</cp:lastModifiedBy>
  <cp:lastPrinted>2024-03-01T21:06:00Z</cp:lastPrinted>
  <dcterms:modified xsi:type="dcterms:W3CDTF">2025-09-0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d51b390f666da508eaad3e45e4e5bd556585c9f91c3a2046353c83bfe93c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