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 xml:space="preserve">VACANT PARTS ADMIN CLERK 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 If you consider yourself to be an attention-to-detail individual this unique opportunity is for you. We currently have this new vacancy in our part sales department at our </w:t>
      </w:r>
      <w:r>
        <w:rPr>
          <w:rFonts w:cs="Rubik" w:ascii="Rubik" w:hAnsi="Rubik"/>
          <w:b/>
          <w:bCs/>
        </w:rPr>
        <w:t>Numbi 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  <w:t>All aspects of Parts order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  <w:t>Maintaining of a parts sourcing networ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  <w:t>Accurately prepare monthly reconciliation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  <w:shd w:fill="FFFFFF" w:val="clear"/>
        </w:rPr>
        <w:t>Ensure that all policies and procedures are adhered to at all tim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  <w:shd w:fill="FFFFFF" w:val="clear"/>
        </w:rPr>
        <w:t>General administration and fil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  <w:shd w:fill="FFFFFF" w:val="clear"/>
        </w:rPr>
        <w:t>Administrations of Adhoc and claim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Matric Certificate with Maths and Accounting as subj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Computer Lite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MS Excel, MS Word and MS Outloo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Strong communication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Minimum 3 years’  admin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  <w:color w:val="000000"/>
          <w:shd w:fill="FFFFFF" w:val="clear"/>
        </w:rPr>
        <w:t>Accuracy and attention to detai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Candidate must be willing to learn and develop new skill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  <w:color w:val="000000"/>
          <w:shd w:fill="FFFFFF" w:val="clear"/>
        </w:rPr>
        <w:t>Ability to work productively in a high pressure environment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Rubik" w:hAnsi="Rubik" w:cs="Rubik"/>
          <w:bCs/>
          <w:color w:val="000000"/>
          <w:shd w:fill="FFFFFF" w:val="clear"/>
        </w:rPr>
      </w:pPr>
      <w:r>
        <w:rPr>
          <w:rFonts w:cs="Rubik" w:ascii="Rubik" w:hAnsi="Rubik"/>
          <w:bCs/>
          <w:color w:val="000000"/>
          <w:shd w:fill="FFFFFF" w:val="clear"/>
        </w:rPr>
        <w:t>Manages time effectively and sets clearly defined objectiv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 xml:space="preserve">Pension Fund             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Numbi Ford e-mail a comprehensive CV to the Parts Manager Danie Jordaan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daniej@westvaalnumbi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spacing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20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2510" cy="3708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j@westvaalnumbi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9:00Z</dcterms:created>
  <dc:creator>Jane De Jager</dc:creator>
  <dc:description/>
  <cp:keywords/>
  <dc:language>en-US</dc:language>
  <cp:lastModifiedBy>Adele Sebastian</cp:lastModifiedBy>
  <cp:lastPrinted>2025-01-06T10:00:00Z</cp:lastPrinted>
  <dcterms:modified xsi:type="dcterms:W3CDTF">2025-09-11T1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7c19b2a7684ae04481665d67ffa10c924df413ef1ae913a58087e413163b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