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USED SALES CONSULTANT – VOLKSWAGEN MASHISHING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The Westvaal Motor Group is a fast-growing and dynamic motor dealership group with 38 Dealerships in 6 Provinces, and we are currently expanding our business footprint all across South Africa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  <w:sz w:val="20"/>
          <w:szCs w:val="20"/>
        </w:rPr>
        <w:t>Volkswagen Mashishing Dealership – Mpumalanga Province</w:t>
      </w:r>
      <w:r>
        <w:rPr>
          <w:rFonts w:cs="Rubik" w:ascii="Rubik" w:hAnsi="Rubik"/>
          <w:sz w:val="20"/>
          <w:szCs w:val="20"/>
        </w:rPr>
        <w:t>. We are searching for candidates who meet the following criter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ication of Policies &amp; Procedures, Business Operations, Marketing, Brand / product Knowledge, Financial analysis and Selling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pplication of Policies &amp; Procedures, computer literate.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 valid driver’s licence is a prerequisite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Candidates with a NCA card would be preferable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Volkswagen Mashishing e-mail a comprehensive CV to the Dealer Principal Reinard Maree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ReinardM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 xml:space="preserve">Closing date: 4 September 2025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rdM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6:00Z</dcterms:created>
  <dc:creator>Jane De Jager</dc:creator>
  <dc:description/>
  <cp:keywords/>
  <dc:language>en-US</dc:language>
  <cp:lastModifiedBy>Adele Sebastian</cp:lastModifiedBy>
  <cp:lastPrinted>2025-06-03T13:20:00Z</cp:lastPrinted>
  <dcterms:modified xsi:type="dcterms:W3CDTF">2025-08-27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