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0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F&amp;I CONSULTANT MASHISHING (STEELPOORT)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brands. If you consider yourself to be a talented and strategic technical marketer, this unique opportunity is for you. We currently have this new vacancy at our </w:t>
      </w:r>
      <w:r>
        <w:rPr>
          <w:rFonts w:cs="Rubik" w:ascii="Rubik" w:hAnsi="Rubik"/>
          <w:b/>
          <w:bCs/>
        </w:rPr>
        <w:t>Mashishing Dealership (Steelpoort) 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Create and implement customer enthusiasm and owner loyalty strategies ensuring excellent customer service levels and therefore a high Customer Satisfaction Inde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Create and implement strategies to cultivate sales of extended warranties and aftermarket produc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Offer financial alternatives consistent with the market, customer needs and wa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rFonts w:cs="Rubik" w:ascii="Rubik" w:hAnsi="Rubik"/>
          <w:bCs/>
          <w:sz w:val="20"/>
          <w:szCs w:val="20"/>
        </w:rPr>
        <w:t>Complete paperwork to ensure compliance with government 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 xml:space="preserve">Create relationships with internal departments and external resources 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709" w:hanging="425"/>
        <w:rPr/>
      </w:pPr>
      <w:r>
        <w:rPr>
          <w:rFonts w:cs="Rubik" w:ascii="Rubik" w:hAnsi="Rubik"/>
          <w:sz w:val="20"/>
          <w:szCs w:val="20"/>
        </w:rPr>
        <w:t>Grade 12 with Maths &amp; Economics, FAIS 1 and FAIS 2 and NCR accreditation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ertificate of compliance in terms of RE exam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minimum of 3 years relevant financial experience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lf-driven abilities coupled with Leadership, Integrity, Analysis and Problem Solving abilities will ensure further sustainability</w:t>
      </w:r>
    </w:p>
    <w:p>
      <w:pPr>
        <w:pStyle w:val="NoSpacing"/>
        <w:numPr>
          <w:ilvl w:val="0"/>
          <w:numId w:val="2"/>
        </w:numPr>
        <w:ind w:left="709" w:hanging="425"/>
        <w:rPr/>
      </w:pPr>
      <w:r>
        <w:rPr>
          <w:rFonts w:cs="Rubik" w:ascii="Rubik" w:hAnsi="Rubik"/>
          <w:sz w:val="20"/>
          <w:szCs w:val="20"/>
        </w:rPr>
        <w:t xml:space="preserve">Application of Financial and Product Policies &amp; procedures, Business system, Marketing, Computer Knowledge, Financial Analysis and Customer handling knowledge </w:t>
      </w:r>
    </w:p>
    <w:p>
      <w:pPr>
        <w:pStyle w:val="NoSpacing"/>
        <w:numPr>
          <w:ilvl w:val="0"/>
          <w:numId w:val="2"/>
        </w:numPr>
        <w:ind w:left="709" w:hanging="425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trong Communication skills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 xml:space="preserve">Pension Fund                      </w:t>
              <w:tab/>
              <w:t xml:space="preserve">Commis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635</wp:posOffset>
                      </wp:positionV>
                      <wp:extent cx="31623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-0.0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Mashishing e-mail a comprehensive CV to the Dealer Principal Jehane Claase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jehane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, Group F&amp;I Manager Delrie Ferreira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delrie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Regional HR Manager Adele Sebastian at </w:t>
      </w:r>
      <w:hyperlink r:id="rId4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11 September 202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hane@westvaal.co.za" TargetMode="External"/><Relationship Id="rId3" Type="http://schemas.openxmlformats.org/officeDocument/2006/relationships/hyperlink" Target="mailto:delrie@westvaal.co.za" TargetMode="External"/><Relationship Id="rId4" Type="http://schemas.openxmlformats.org/officeDocument/2006/relationships/hyperlink" Target="mailto:adeles@westvaal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9:00Z</dcterms:created>
  <dc:creator>Jane De Jager</dc:creator>
  <dc:description/>
  <cp:keywords/>
  <dc:language>en-US</dc:language>
  <cp:lastModifiedBy>Adele Sebastian</cp:lastModifiedBy>
  <cp:lastPrinted>2025-01-06T10:00:00Z</cp:lastPrinted>
  <dcterms:modified xsi:type="dcterms:W3CDTF">2025-09-03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7c19b2a7684ae04481665d67ffa10c924df413ef1ae913a58087e413163b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