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NEW SALES CONSULTANT – VOLKSWAGEN MASHISHING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. If you consider yourself to be a strategic marketer and talented salesperson this unique opportunity is for you. We currently have these new vacancies in our vehicle sales department at our </w:t>
      </w:r>
      <w:r>
        <w:rPr>
          <w:rFonts w:cs="Rubik" w:ascii="Rubik" w:hAnsi="Rubik"/>
          <w:b/>
          <w:bCs/>
        </w:rPr>
        <w:t>Volkswagen Mashishing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rovide sales consultation; achieve Customer enthusiasm, be knowledgeable by knowing the product you are selling &amp; create owner loyalty and goals related to vehicle sales, and profit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y marketing strategies to maximize sales opportuniti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mplete required vehicle sales paperwork according to Dealership Policies and deliver vehicl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ways Establish and manage Customer enthusiasm ensuring excellent customer service level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Relevant Marketing qualification &amp; 2 years relevant experience in motor vehicle sales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agement and self-driven abilities coupled with integrity will ensure further suitability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ication of Policies &amp; Procedures, Business Operations, Marketing, Brand / product Knowledge, Financial analysis and Selling and Teamwork.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 xml:space="preserve">Application of Policies &amp; Procedures, computer literate.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 valid driver’s licence is a prerequisite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Candidates with a NCA card would be preferable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4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Volkswagen Mashishing e-mail a comprehensive CV to the Dealer Principal Reinard Maree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ReinardM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the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 xml:space="preserve">Closing date: 4 September 2025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ardM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6:00Z</dcterms:created>
  <dc:creator>Jane De Jager</dc:creator>
  <dc:description/>
  <cp:keywords/>
  <dc:language>en-US</dc:language>
  <cp:lastModifiedBy>Adele Sebastian</cp:lastModifiedBy>
  <cp:lastPrinted>2025-06-03T13:20:00Z</cp:lastPrinted>
  <dcterms:modified xsi:type="dcterms:W3CDTF">2025-08-27T1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